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สอบสัมภาษณ์เพื่อคัดเลือกนิสิตเข้าศึกษาระดับปริญญาโ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าขาวิชาเทคโนโลยีการบรรจุ ปีการศึกษา </w:t>
      </w:r>
      <w:r>
        <w:rPr>
          <w:b/>
          <w:bCs/>
          <w:sz w:val="36"/>
          <w:szCs w:val="36"/>
        </w:rPr>
        <w:t>254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วันที่ </w:t>
            </w:r>
            <w:r>
              <w:rPr/>
              <w:t xml:space="preserve">26 </w:t>
            </w:r>
            <w:r>
              <w:rPr/>
              <w:t xml:space="preserve">มกราคม </w:t>
            </w:r>
            <w:r>
              <w:rPr/>
              <w:t>2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ห้อง </w:t>
            </w:r>
            <w:r>
              <w:rPr/>
              <w:t>22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อาคาร </w:t>
            </w:r>
            <w:r>
              <w:rPr/>
              <w:t xml:space="preserve">2 </w:t>
            </w:r>
            <w:r>
              <w:rPr/>
              <w:t>คณะอุตสาหกรรมเกษตร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0-10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เจนยุทธ  ศรีหิรัญ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ปิยรัตน์  ผ่องใส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พีรชยา  บำรุงเดช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ลิลดา  บุตรกินรี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-11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หทรรศน์  วานิชสุขสมบัติ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ภัทรพล  ลีธนัชอุด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นงนุช  สุนทรรุจนวงศ์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รตนพรรษ  หรรษอุด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-1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อรรถพล  ภูษณะพงษ์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ชนิษฎา  วงศ์บาสก์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ุชาดา  ถาวรวิริยะนันท์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บัณฑิตย์  ว่องขเจน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4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ธนา  ธนเดชากุล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เดชพันธุ์  สวัสดี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ุภาธร  ศรีเนาวรัตน์กุล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ธิติยุติ  เนื่องจำนงค์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-15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วรพรรณ  บัญชาจารุรัตน์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ศิริพร  ดลภักนิยมกุล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จริยาพร  สังขรัตน์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พรพรรณ  กอมนชั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-16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นางสาวธัญรัตน์ สหายา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นางสาวปนัดดา ตั้งศรีวงศ์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นางสาวดวงขวัญ รณฤทธิวิชั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นายธนภัทร์ พัฒนศิริ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วันที่ </w:t>
            </w:r>
            <w:r>
              <w:rPr/>
              <w:t xml:space="preserve">27 </w:t>
            </w:r>
            <w:r>
              <w:rPr/>
              <w:t xml:space="preserve">มกราคม </w:t>
            </w:r>
            <w:r>
              <w:rPr/>
              <w:t>2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ห้อง </w:t>
            </w:r>
            <w:r>
              <w:rPr/>
              <w:t>22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อาคาร </w:t>
            </w:r>
            <w:r>
              <w:rPr/>
              <w:t xml:space="preserve">2 </w:t>
            </w:r>
            <w:r>
              <w:rPr/>
              <w:t>คณะอุตสาหกรรมเกษตร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4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นางสาวจารุวรรณ ดอกชูรุ่ง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นางสาวกุลวดี ศิลป์ประดิษฐ์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นางสาวกรรณิการ์ ยิ้มนาค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นายเกตน์พิสิษฐ์ อนวัชชสุ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-15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นางสาวกมลทิพย์ เปาะทองคำ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นางสาวปวีณสุดา เดชประเสริฐ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นางสาวอภิริดี สุวรรณชัยรบ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นายประสาน เหล่าทรัพย์เจริ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4:24:00Z</dcterms:created>
  <dc:creator>Voravuth</dc:creator>
  <dc:description/>
  <dc:language>en-US</dc:language>
  <cp:lastModifiedBy>Voravuth</cp:lastModifiedBy>
  <dcterms:modified xsi:type="dcterms:W3CDTF">2006-01-25T05:12:00Z</dcterms:modified>
  <cp:revision>1</cp:revision>
  <dc:subject/>
  <dc:title>กำหนดการสอบสัมภาษณ์เพื่อคัดเลือกนิสิตเข้าศึกษาระดับปริญญาโท</dc:title>
</cp:coreProperties>
</file>